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 Технология »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 Технология » обязательной предметной области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» разработана в соответствии с пунктом 31.1 ФГОС ООО и реализуется 5 лет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методистом/ учителем технологии в соответствии с положением о рабочих программах и определяет организацию образовательной деятельности учителем в школе по определенному учебному предмету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Технология» является частью ООП ООО, определяющей: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матическое планирование с учетом рабочей программы воспитания и возможностью использования ЭОР/ЦОР.  </w:t>
      </w:r>
    </w:p>
    <w:p>
      <w:pPr>
        <w:pStyle w:val="Style17"/>
        <w:spacing w:lineRule="auto" w:line="276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Порядок изучения модулей  изменён, есть перераспределение учебного времени между модулями (при сохранении общего количества учебных часов). При составлении рабочей программы по предмету за основу взят предлагаемый вариант №3 из ФООП тематического планирования и распределения часов на изучение модулей. Количество часов инвариантных модулей  сокращено для введения вариативных. Порядок, разделы изучения модулей и количество часов изменены, добавлен вариативный модуль Сельскохозяйственные работы на пришкольном участке, с учётом материально-технического обеспечения образовательной организации. 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Рабочая программа обсуждена и принята решением педагогического совета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88f1cbb5">
    <w:name w:val="b88f1cbb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7:51:00Z</dcterms:created>
  <dc:creator>Сабуканова Лариса</dc:creator>
  <dc:description/>
  <dc:language>en-US</dc:language>
  <cp:lastModifiedBy>админ</cp:lastModifiedBy>
  <cp:lastPrinted>2022-08-22T16:33:00Z</cp:lastPrinted>
  <dcterms:modified xsi:type="dcterms:W3CDTF">2023-09-27T17:51:00Z</dcterms:modified>
  <cp:revision>2</cp:revision>
  <dc:subject/>
  <dc:title/>
</cp:coreProperties>
</file>